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оказание услуг частной охраны (Охранный (технический) мониторин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7816"/>
      </w:tblGrid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исходные данные и требования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80.10.12.000-00000006 </w:t>
              </w:r>
            </w:hyperlink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Югорска (помещение архива), расположенное по адресу: 628260, Ханты-Мансийский автономны округ-Югра, г. Югорск ул. Железнодорожная д.43/1.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и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частной охраны (Охранный (технический) мониторинг). Услуги оказываются с 01.01.2025 по 30.11.2025 года.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упки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стоянием охранно-пожарной сигнализации на объектах «Заказчика» осуществляется в дни и часы, согласованные сторонами и указанные в Перечне объектов, передаваемых под охрану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условия оказания услуг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и по охр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 xml:space="preserve">Принадлежность технических средств охран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 xml:space="preserve">Технические средства охраны на объек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Технические средства охранно-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>Дополнительные характеристики  (отсутствуют в КТРУ, необходимы для более детального описания технического зад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изованное наблюдение за установленными на объекте 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ехническими средствами охранно-пожарной сигнализации (ТС ОП</w:t>
            </w:r>
            <w:r>
              <w:rPr>
                <w:rFonts w:cs="Times New Roman" w:ascii="Times New Roman" w:hAnsi="Times New Roman"/>
              </w:rPr>
              <w:t>С), подключенными к пульту централизованного наблюдения (ПЦ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тренный выезд на объект группы немедленного реагирования Исполнителя при поступлении на ПЦН тревожного извещения, сформированного ТС ОПС, для выяснения причин их срабатывания, угрожающих имущественной безопасности «Заказч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выявления признаков возгорания на объекте дежурный пульта управления ПЦН передаёт сообщение на пульт подразделения пожарной охраны Государственной противопожарной службы. Группа немедленного реагирования Исполнителя прибывает в течение 10 минут на объект и до прибытия подразделений пожарной охраны обеспечивают тушение очага возгорания первичными/подручными средствами пожаротушения. В случае ложного срабатывания охранно-пожарной сигнализации, Заказчик информируют об этом обслуживающую организацию с целью выявления причин и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полномоченным представителем «Заказчика» и представителем обслуживающей ТС ОПС организации производить вскрытие объекта для внутреннего осмотра с целью выяснения причин срабатывания ТС ОПС с составлением при необходимости акта осмотра помещений охраняем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храна материальных ценностей, находящихся на объектах не производится, осуществляется контроль за состоянием шлейфов охранно-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подключения смонтированной системы охранно-пожарной сигнализации к пульту централизованного наблюдения «Исполнителя» являются его собственностью,  «Заказчиком» не оплачиваются, передаются во временное пользование  и подлежат возврату «Исполнителю» в случае расторжения контракта в течение 3 (трёх)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 оборудован охранно-пожарной сигнализацией. Стороны после заключения контракта проводят  контрольную проверку ее работоспособности и прохождении сигнала «Тревога» на пульт централизованного наблюдения «Исполнителя». С привлечением организации осуществляющей техническое обслуживание охранно-пожарной сигнализации «Заказч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следования объектов, принимаемых под охрану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Р 078-2019 "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оссийской Федерации" (утв. Федеральной службой войск национальной гвардии РФ 4 апреля 2019 г.)</w:t>
            </w:r>
          </w:p>
          <w:p>
            <w:pPr>
              <w:pStyle w:val="Normal"/>
              <w:spacing w:lineRule="auto" w:line="240" w:before="0" w:after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069-2017 Рекомендации по выбору и применению средств обнаружения проникновения в зависимости от степени важности и опасности охраняемых объектов</w:t>
            </w:r>
          </w:p>
          <w:p>
            <w:pPr>
              <w:pStyle w:val="Normal"/>
              <w:spacing w:lineRule="auto" w:line="240" w:before="0" w:after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063 – 2022 Обследование объектов, охраняемых или принимаемых под охрану подразделениями вневедомственной охраны войск национальной гвардии Российской Федерации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вая основа оказания услуг по охране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, федеральный закон от 11 марта 1992 г. N 2487-I «О частной детективной и охранной деятельности в РФ» и другие нормативные правовые документы РФ, ХМАО-Югры, ведомств в области оказания услуг по охране.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словия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личи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йствующей лицензии на осуществление частной-охранной деятельности, в соответствии с Законом РФ от 11.03.1992 № 2487-1 «О частной детективной и охранной деятельности в Российской Федерации» с разрешённым видом услуг: 1) </w:t>
            </w:r>
            <w:r>
              <w:rPr>
                <w:rFonts w:cs="Times New Roman" w:ascii="Times New Roman" w:hAnsi="Times New Roman"/>
              </w:rPr>
              <w:t>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, либо иной документ, дающий право осуществлять вид деятельности, который является объектом закуп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/>
      </w:pPr>
      <w:r>
        <w:rPr/>
        <w:t>Перечень объектов.</w:t>
      </w:r>
    </w:p>
    <w:tbl>
      <w:tblPr>
        <w:tblW w:w="10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031"/>
        <w:gridCol w:w="46"/>
        <w:gridCol w:w="1257"/>
        <w:gridCol w:w="1783"/>
        <w:gridCol w:w="1011"/>
        <w:gridCol w:w="239"/>
      </w:tblGrid>
      <w:tr>
        <w:trPr>
          <w:trHeight w:val="122" w:hRule="atLeast"/>
        </w:trPr>
        <w:tc>
          <w:tcPr>
            <w:tcW w:w="2789" w:type="dxa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%3AK27"/>
            <w:bookmarkStart w:id="1" w:name="RANGE!A1%3AK28"/>
            <w:bookmarkEnd w:id="0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охраны</w:t>
            </w:r>
          </w:p>
        </w:tc>
        <w:tc>
          <w:tcPr>
            <w:tcW w:w="1257" w:type="dxa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ые дни объекта</w:t>
            </w:r>
          </w:p>
        </w:tc>
        <w:tc>
          <w:tcPr>
            <w:tcW w:w="2794" w:type="dxa"/>
            <w:gridSpan w:val="2"/>
            <w:tcBorders>
              <w:top w:val="single" w:sz="8" w:space="0" w:color="232627"/>
              <w:bottom w:val="single" w:sz="4" w:space="0" w:color="232627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ох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789" w:type="dxa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д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. д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Югорска (помещение архива ул. Железнодорожная 43/1)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        Часы охраны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с 18-00 до 9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-ПТ с 17.00 до 9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аздн. дни  с 16-00 до 9-0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.,в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 15ч, вт-пт 16ч, предпразн.дни 17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аведующий по АХР </w:t>
        <w:tab/>
        <w:t xml:space="preserve">                                                                                                   Д.В. Питиримов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highlight w:val="yellow"/>
      <w:shd w:fill="auto" w:val="clear"/>
      <w:em w:val="none"/>
      <w:lang w:eastAsia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ardmaininfopurchaselink">
    <w:name w:val="cardmaininfo__purchase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61404&amp;back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6:00Z</dcterms:created>
  <dc:creator>MTC</dc:creator>
  <dc:description/>
  <cp:keywords/>
  <dc:language>en-US</dc:language>
  <cp:lastModifiedBy>Ловыгина Наталья Борисовна</cp:lastModifiedBy>
  <cp:lastPrinted>2024-11-18T16:07:00Z</cp:lastPrinted>
  <dcterms:modified xsi:type="dcterms:W3CDTF">2024-11-18T11:19:00Z</dcterms:modified>
  <cp:revision>10</cp:revision>
  <dc:subject/>
  <dc:title/>
</cp:coreProperties>
</file>